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鄒召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自然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趙悉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自然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熱對物質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影響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熱的傳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會議室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六孝教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核心素養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A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透過實地操作探究活動探索科學問題的能力，並能初步根據問題特性、資源的有無等因素，規劃簡單步驟，操作適合學習階段的器材儀器、科技設備及資源，進行自然科學實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C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探索科學的合作學習，培養與同儕溝通表達、團隊合作及和諧相處的能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學習表現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-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安全操作適合學習階段的物品、器材儀器、科技設備及資源。 能進行客觀的質性觀察或數值量測並詳實記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ah-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科學知識理解日常生活觀察到的現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學習內容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a-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由高溫處往低溫處傳播，傳播的方式有傳導、對流和輻射，生活中可運用不同的方法保溫與散熱。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知熱可透過固態物質傳遞，這種方式稱為「傳導」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驗前，做好實驗安全的準備工作，如準備乾、濕抹布備用，並備妥實驗器材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引起動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用瓦斯爐煮湯時，火從鍋子底部加熱，為什麼上層的湯汁也會熱起來？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活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液體受熱時也像固體以「傳導」的方式傳熱嗎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想一想，怎麼樣可以清楚觀察到熱在水中傳播的情形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操作液體的熱對流實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醒使用酒精燈與熱水的注意事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燒杯中裝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毫升的熱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水中加入少許的紅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燃酒精燈，並觀察紅麴顆粒的流動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熱時將酒精燈置於燒杯側邊，較容易觀察到紅麴顆粒的流動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110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習作評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透過實驗了解水受熱後流動的情形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同討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被加熱的過程中，紅麴顆粒是怎麼流動的？這個現象和熱在水中的傳播有甚麼關係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紅麴顆粒會隨著水流從下到上移動，然後又隨著水流往下沉。表示水受熱後會上升，上方較冷的水則會往下沉，經過加熱處後溫度升高又往上升，一直循環到整杯水都一樣熱。</w:t>
            </w:r>
          </w:p>
          <w:p>
            <w:pPr>
              <w:pStyle w:val="Normal"/>
              <w:spacing w:lineRule="exact" w:line="500"/>
              <w:ind w:left="958" w:hanging="42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受熱後的傳熱方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加熱時，溫度較高的水會向上流動，同時較冷的水會往下流動，藉著水上下流動，最後全部的水都會熱起來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同完成習作評量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實際操作實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紀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堂參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否遵守實驗規則參與實驗操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作評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根據實驗結果，了解水受熱後的傳熱方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習作評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透過實驗了解水受熱後流動的情形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第一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熱對物質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影響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熱的傳播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召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悉孜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鄒召珠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六年孝班</w:t>
      </w:r>
      <w:r>
        <w:rPr>
          <w:rFonts w:ascii="標楷體" w:hAnsi="標楷體" w:cs="標楷體" w:eastAsia="標楷體"/>
        </w:rPr>
        <w:t xml:space="preserve">    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自然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熱對物質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影響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—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熱的傳播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實際操作實驗可培養互助合作、觀察、思考的能力，也能藉由實驗引發學習意願，但事前的充分準備才能有效的掌控課程節奏及時間。這次因實驗器材分發順序有待改進，而讓時間顯得較為倉促。另外，各組座位安排也應多留意組員動作時的空間是否足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鄒召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趙悉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自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熱對物質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影響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熱的傳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備實驗讓學生動手操作、觀察，提高課程參與並增加學習意願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認真觀察實驗過程，在歸納完成後還能再衍生其他相關問題的疑問，保持學習動機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實驗與歸納，課程內容清楚易懂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器材的發放順序略作調整，可使流程更清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操作實驗時，學習意願高但討論聲音應可再控制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操作實驗有助學習意願提升，若能適時搭配資訊媒體等相關輔助工具，應可使實驗流程更順暢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175260</wp:posOffset>
                </wp:positionV>
                <wp:extent cx="44386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5pt;height:18.55pt;mso-wrap-distance-left:9.05pt;mso-wrap-distance-right:9.05pt;mso-wrap-distance-top:0pt;mso-wrap-distance-bottom:0pt;margin-top:13.8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32:00Z</dcterms:created>
  <dc:creator>bdsh</dc:creator>
  <dc:description/>
  <cp:keywords/>
  <dc:language>en-US</dc:language>
  <cp:lastModifiedBy>Cecilia</cp:lastModifiedBy>
  <dcterms:modified xsi:type="dcterms:W3CDTF">2021-10-26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